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28"/>
        </w:rPr>
        <w:t xml:space="preserve">16  </w:t>
      </w:r>
      <w:r>
        <w:rPr>
          <w:b/>
          <w:sz w:val="30"/>
          <w:szCs w:val="28"/>
        </w:rPr>
        <w:t>云南的歌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教学目标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学习人物描写、环境描写和场面描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朗读、揣摩、品味文章语言，感受文章浓郁的乡土气息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探寻并领略民族风情，热爱民俗文化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教学重点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在朗读、品味语言的过程中欣赏云南浓郁的民歌文化及民族风情，培养学生热爱民族文化的情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教学难点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习作者表现民歌文化的几种描写手法：人物描写、环境描写及场面描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课时安排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课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教学过程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创设情景，导入新课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多媒体播放《小河淌水》，学生体味云南民歌的韵味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民歌释义：就是民间口头流传的诗歌或歌曲，大多不知作者姓名。每个民族、每个地区，他们的民歌都不相同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歌会释义：在一些少数民族聚集的地区，每逢集会或节日，人们聚集在一起，即兴歌唱，互相问答，游戏传情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了解作者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沈从文（</w:t>
      </w:r>
      <w:r>
        <w:rPr>
          <w:sz w:val="24"/>
          <w:szCs w:val="24"/>
        </w:rPr>
        <w:t>1902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988</w:t>
      </w:r>
      <w:r>
        <w:rPr>
          <w:sz w:val="24"/>
          <w:szCs w:val="24"/>
        </w:rPr>
        <w:t>）现代小说家、散文家、历史文物研究家。原名沈岳焕，京派小说代表人物，苗族，湖南凤凰人。在散文、小说创作和古代服饰研究方面均取得很大成绩，代表作有小说集《边城》、散文集《湘行散记》、论著《中国古代服饰研究》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他一生都在追求美——自然美、人性美、人情美、文体美、文字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教师：今天，我们就来进行一次寻美之旅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走进课文，感受美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结构之美：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教师：本文是一篇极富情趣的散文。在“歌会”的大标题下，作者共描绘了几种歌会的场面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多媒体同时出示各种云南民歌的图片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学生各抒己见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讨论归纳：山野对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、山路漫歌、村寨传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教师：它们各自又美在何处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讨论归纳：山野对歌，侧重于人物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山路漫歌，侧重于景物环境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村寨传歌，侧重于场面盛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内容之美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教师可由学生自由选择一种歌会的盛况。以第二种为例：</w:t>
      </w:r>
    </w:p>
    <w:p>
      <w:pPr>
        <w:pStyle w:val="Normal"/>
        <w:rPr/>
      </w:pPr>
      <w:r>
        <w:rPr>
          <w:sz w:val="24"/>
          <w:szCs w:val="24"/>
        </w:rPr>
        <w:t>教师：在本文中处处蕴含着作者所追求的美，今天我们就一起在云南的山路上来一次寻美之旅吧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指明学生阅读文段，思考：找出段中你认为最美的语句，并说明原因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文句分析有学生自由提出问题，从修辞、内容、以及词句的优美入手分析。教师加以总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小结：山路漫歌。这是即兴的自由歌唱，发乎性情，自然成趣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山路漫歌”部分则着力描写唱歌人所处的优美环境：天如此之蓝，花如此之美，悠悠鸟鸣如此婉转动听，而在这样美好环境中长大的女孩儿，自然是歌声动人、情韵动人。这是以优美环境映衬优美的人物优美的歌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其余文段可由学生依照这种方式进行自学分析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四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拓展延伸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教师：愈是世界的就愈是民族的，请你给你最喜欢的歌会写一句广告词吧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教师范例：今年过年不听歌，听歌只听云南歌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生自由套用电视上的现存广告词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教师提供一些设计的广告语：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如果你没有听过，你委屈了自己的耳朵，如果你没有见过，你对不起自己的眼睛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歌声在碰撞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智慧在闪烁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歌声穿林樾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百鸟相和鸣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亲近自然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聆听天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五、课堂小结（由学生发言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份四、作业布置：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。课外美美地去欣赏、学唱一首云南民歌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。收集一些身边的民歌民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22:00Z</dcterms:created>
  <dc:creator/>
  <dc:description/>
  <dc:language>en-US</dc:language>
  <cp:lastModifiedBy/>
  <dcterms:modified xsi:type="dcterms:W3CDTF">2016-05-11T07:22:00Z</dcterms:modified>
  <cp:revision>0</cp:revision>
  <dc:subject/>
  <dc:title/>
</cp:coreProperties>
</file>